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 xml:space="preserve">珠海市职业技能大赛裁判征集报名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执裁竞赛项目 ：                                   年   月   日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27"/>
        <w:gridCol w:w="709"/>
        <w:gridCol w:w="992"/>
        <w:gridCol w:w="1276"/>
        <w:gridCol w:w="1843"/>
        <w:gridCol w:w="1758"/>
      </w:tblGrid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职业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等级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等级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业绩及获奖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人或推荐单位意见（自荐人直接签名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79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推荐人（签名）：         （公章）    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 日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市职业技能竞赛组委会办公室意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79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公章）   </w:t>
            </w:r>
          </w:p>
          <w:p>
            <w:pPr>
              <w:pStyle w:val="Normal"/>
              <w:spacing w:lineRule="exact" w:line="579"/>
              <w:ind w:firstLine="28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：报名人需提供身份证、毕业证、学历证、职称证或职业技能等级证等复印件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7:00Z</dcterms:created>
  <dc:creator>罗 旺</dc:creator>
  <dc:description/>
  <dc:language>en-US</dc:language>
  <cp:lastModifiedBy>jianglianying</cp:lastModifiedBy>
  <cp:lastPrinted>2020-03-10T12:18:00Z</cp:lastPrinted>
  <dcterms:modified xsi:type="dcterms:W3CDTF">2023-11-24T01:48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5B7E14D9B4B91A641D17ECE5B4DDD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